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นักศึกษาฝึกงาน ภาคเรีย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56"/>
        <w:gridCol w:w="1696"/>
        <w:gridCol w:w="1838"/>
        <w:gridCol w:w="1804"/>
        <w:gridCol w:w="22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ัฒน์  แซ่โง้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๑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โตโยต้าเพิร์ล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ำหน่ายโตโยต้า จำก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พร  แป้นแก้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๗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โตโยต้าเพิร์ล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ำหน่ายโตโยต้า จำก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ร  สายทอ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๒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มิตซูพังงา มอเตอร์ส จำกัด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ติชาติ เสนทอ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๘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มิตซูพังงา มอเตอร์ส จำก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ากร  นาละมั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๔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อนุภาษวิวิธการ จำก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ริมงคล สาล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๔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อนุภาษวิวิธการ จำก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ศักดิ์  เจ๊ะมั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๖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อีซูซุอันดามันเซลส์ จำก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 โต๊ะย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๗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อนุภาษมอเตอร์เซลส์ จำก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ชัย เพ็ชรรัตน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๙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อนุภาษมอเตอร์เซลส์ จำก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หรัฐ แป้นสีนว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๖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ตโยต้าพังงา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ำหน่ายโตโยต้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ธ พลีต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๘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ตโยต้าพังงา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ำหน่ายโตโยต้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ภพ แก้วช่ว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๒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มิตซูพังงา มอเตอร์ส จำก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เบศ  สมทอ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๖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อนุภาษมอเตอร์เซลส์ จำก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คิน  ช่างเหล็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๑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ู่ถลางเซอร์วิ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ฤเบศน์  แซ่เอี้ย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๒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วัลล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นุพงษ์ โยธารักษ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๙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ภูเก็ตปิยะ สาขา ๒ บอดี้เพ้นท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ชัย ธุรวงศ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๙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ภูเก็ตปิยะ สาขา ๒ บอดี้เพ้นท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บนซ์ เด่นศิร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ลุ่มที่ 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 ทวิภาค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๒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ขวัญชัย คาร์เซอร์วิส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36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5:00Z</dcterms:created>
  <dc:creator>saw</dc:creator>
  <dc:description/>
  <cp:keywords/>
  <dc:language>en-US</dc:language>
  <cp:lastModifiedBy>w</cp:lastModifiedBy>
  <cp:lastPrinted>2012-10-01T16:12:00Z</cp:lastPrinted>
  <dcterms:modified xsi:type="dcterms:W3CDTF">2013-07-23T06:21:00Z</dcterms:modified>
  <cp:revision>3</cp:revision>
  <dc:subject/>
  <dc:title/>
</cp:coreProperties>
</file>